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9 </w:t>
        <w:noBreakHyphen/>
        <w:t xml:space="preserve"> WAGE AND HOUR DIVISION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9A </w:t>
        <w:noBreakHyphen/>
        <w:t xml:space="preserve"> GENERAL RUL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9A .0101</w:t>
        <w:tab/>
        <w:t>NAME: ADDRESS</w:t>
      </w:r>
    </w:p>
    <w:p>
      <w:pPr>
        <w:pStyle w:val="Rule"/>
        <w:rPr/>
      </w:pPr>
      <w:r>
        <w:rPr/>
        <w:t>13 NCAC 09A .0102</w:t>
        <w:tab/>
        <w:t>PURPOSE: RESPONSIBILITIES</w:t>
      </w:r>
    </w:p>
    <w:p>
      <w:pPr>
        <w:pStyle w:val="Rule"/>
        <w:rPr/>
      </w:pPr>
      <w:r>
        <w:rPr/>
        <w:t>13 NCAC 09A .0103</w:t>
        <w:tab/>
        <w:t>DEFINITIONS</w:t>
      </w:r>
    </w:p>
    <w:p>
      <w:pPr>
        <w:pStyle w:val="Rule"/>
        <w:rPr/>
      </w:pPr>
      <w:r>
        <w:rPr/>
        <w:t>13 NCAC 09A .0104</w:t>
        <w:tab/>
        <w:t>DIVISION: GENER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peal Eff.  September 1, 1979, for a Period of 120 Days to be Reinstated on December 30, 1979;</w:t>
      </w:r>
    </w:p>
    <w:p>
      <w:pPr>
        <w:pStyle w:val="HistoryAfter"/>
        <w:rPr/>
      </w:pPr>
      <w:r>
        <w:rPr/>
        <w:t>Authority G.S. 95</w:t>
        <w:noBreakHyphen/>
        <w:t>4; 95</w:t>
        <w:noBreakHyphen/>
        <w:t>11; 95</w:t>
        <w:noBreakHyphen/>
        <w:t>21; 95</w:t>
        <w:noBreakHyphen/>
        <w:t>25.19; 95</w:t>
        <w:noBreakHyphen/>
        <w:t>32; 95</w:t>
        <w:noBreakHyphen/>
        <w:t>38; 95</w:t>
        <w:noBreakHyphen/>
        <w:t>39; 95</w:t>
        <w:noBreakHyphen/>
        <w:t>93; 95</w:t>
        <w:noBreakHyphen/>
        <w:t>169; 110</w:t>
        <w:noBreakHyphen/>
        <w:t>17; Chapter 95, Articles 2, 5, 11 and 17; Chapter 110, Article 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instated Eff. December 30, 1979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3 NCAC 09A .0105</w:t>
        <w:tab/>
        <w:t>NAME AND ADDRESS</w:t>
      </w:r>
    </w:p>
    <w:p>
      <w:pPr>
        <w:pStyle w:val="Rule"/>
        <w:rPr/>
      </w:pPr>
      <w:r>
        <w:rPr/>
        <w:t>13 NCAC 09A .0106</w:t>
        <w:tab/>
        <w:t>PURPOSE AND RESPONSIBILITIES</w:t>
      </w:r>
    </w:p>
    <w:p>
      <w:pPr>
        <w:pStyle w:val="Rule"/>
        <w:rPr/>
      </w:pPr>
      <w:r>
        <w:rPr/>
        <w:t>13 NCAC 09A .0107</w:t>
        <w:tab/>
        <w:t>DEFINITIONS</w:t>
      </w:r>
    </w:p>
    <w:p>
      <w:pPr>
        <w:pStyle w:val="Rule"/>
        <w:rPr/>
      </w:pPr>
      <w:r>
        <w:rPr/>
        <w:t>13 NCAC 09A .0108</w:t>
        <w:tab/>
        <w:t>DIVISION 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September 1, 1979, for a Period of 120 Days to Expire on December 30, 1979;</w:t>
      </w:r>
    </w:p>
    <w:p>
      <w:pPr>
        <w:pStyle w:val="HistoryAfter"/>
        <w:rPr/>
      </w:pPr>
      <w:r>
        <w:rPr/>
        <w:t>Authority G.S. 14</w:t>
        <w:noBreakHyphen/>
        <w:t>355 through 14</w:t>
        <w:noBreakHyphen/>
        <w:t>357.1; 95</w:t>
        <w:noBreakHyphen/>
        <w:t>4; 95</w:t>
        <w:noBreakHyphen/>
        <w:t>11; 95</w:t>
        <w:noBreakHyphen/>
        <w:t>25.3 through 95</w:t>
        <w:noBreakHyphen/>
        <w:t>25.6; 95</w:t>
        <w:noBreakHyphen/>
        <w:t>25.17;</w:t>
      </w:r>
    </w:p>
    <w:p>
      <w:pPr>
        <w:pStyle w:val="HistoryAfter"/>
        <w:rPr/>
      </w:pPr>
      <w:r>
        <w:rPr/>
        <w:t>Expired Eff. December 30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07:00Z</dcterms:created>
  <dc:creator/>
  <dc:description/>
  <cp:keywords/>
  <dc:language>en-US</dc:language>
  <cp:lastModifiedBy/>
  <dcterms:modified xsi:type="dcterms:W3CDTF">2017-11-21T00:07:00Z</dcterms:modified>
  <cp:revision>1</cp:revision>
  <dc:subject/>
  <dc:title/>
</cp:coreProperties>
</file>